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033-2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19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0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 1 Лангепасского судебного района ХМАО-Югры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Петрова Анатолия Павл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етров Анатолий Павлович  25.12.2024г. в 19:00 час.  в первом подъезде дома 11 по ул. Мира г. Лангепас  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Петров Анатолий Павл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Петров Анатолий Павл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121/2443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Петров Анатолий Павл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Петрова А.П.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етров Анатолий Павл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2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0 час. 50 минут 25 декабря 2024 года по  21 час. 40 мин.  25 декабря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Красников А.В.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  Красников А.В.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